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0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біологічних лабораторіях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bCs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Дія інструкції поширюється на всіх учасників навчально-виховного процесу під час проведення занять в біологічних лабораторія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 проводять безпосереднє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,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4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Огляньте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Якщо це передбачено навчальним планом перевірити наявність індивідуальних засобів захисту, одягти відповідний спецодяг. Підготувати захисні окуляри, гумові рукави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 тощо та не приступати до роботи до їх усун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 Виготовляючи препарат, обережно поводитися з предметними, покривними, препарувальними скельцями та дотримуйтесь правил роботи з мікроскоп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Користуючись лезом, ланцетом, препарувальною голкою чи пінцетом, не спрямовуйте вістря цих інструментів на себе чи на працюючого поряд, щоб запобігти пора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Якщо в процесі виконання роботи розбилося предметне, покривне, препарувальне скло чи скляний посуд, обов’язкове повідомте про це керівника заняття та здайте уламки лабора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Користуючись кислотами, лугами або іншими реактивами, необхідно  оберігати незахищені частини тіл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Забороняється наливати кислоту у воду, розводити барвники або змішувати реактиви без відповідних вказівок виклада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9. Залишки використаного роздаткового  матеріалу необхідно збирати у спеціально приготовлений посуд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 Забороня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1. Зливати у каналізаційну мережу будь-які реакти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2. Куштувати на смак рослинні об’єкти, які використовуються на заняттях та вирощуються в лаборато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3. Працювати з леткими легкозаймистими, вибуховими і взагалі горючими речовинами поблизу вог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1. Нагріваючи рідину в пробірці, користуйтеся спеціальними тримач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При нагріванні рідини у пробірці необхідно спрямовувати її у бік від себе і осіб, які находяться поруч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3. Зафіксований матеріал, який досліджується, повинен бути ретельно промитий вод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Сипучі речовини слід набирати шпател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 При роботі зі спиртівками будьте обережні. На початку роботи обов’язково перевірте їх справність. Гніт спиртівки виймайте пінцетом та запалюйте сірниками, а гасіть кришк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6. Забороняється переносити спиртівку під час горіння та запалювати одну від іншої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7. Не залишайте спиртівки, що горять, і інші нагрівальні прилади без нагля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8.  Луги, кислоти та інші їдкі й отруйні речовини необхідно набирати у піпетку тільки за допомогою гумової груші, неприпустимо засмоктувати їдкі й отруйні рідини у піпетку ро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9.  Усі досліди, пов'язані із застосуванням або можливим утворенням і виділенням отруйних, їдких, вибухонебезпечних речовин або речовин, які мають запах, виконувати тільки у витяжній шафі при працюючій загальнообмінній вентиляції із застосуванням засобів індивідуального захис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0.  Роботи у лабораторії повинні проводитись тільки на справному електрообладнанні. При виявленні дефектів в ізоляції приводів, несправності рубильників, штепселів, розеток, вилок та іншої апаратури слід негайно повідомити керівнику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1. У випадку відключення електроенергії на лінії, потрібно терміново вимкнути все електрообладнання, яке знаходиться в роботі, підключення його здійснювати тільки після вмикання напруги електроенергії, яка відповідає норм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2.  Вимоги безпеки під час роботи у витяжній шаф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2.1. Перед початком роботи необхідно перевірити наявність тяг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2.2. Зачинити всі відділення витяжної шафи створами, крім тієї, де буде вестись робота, опустити створу нижче рівня обличчя, але не нижче ніж 0.4 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3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навчання та без його вказівки роботу не відновлюв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4. Під час використання електрообладнання, технічних засобів навчання дотримуватись правил електробезпеки: вмикати їх у мережу лише сухими руками, стежити за відповідністю показників напруги в електромережі, користуватися лише справними електроприладами, розетками, вимикачами, слідкувати за цілісністю електрокабе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5. Не ремонтувати самому електроустаткування.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6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7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 дозволу керівника занять вимкнути прилади, спиртівки,</w:t>
      </w:r>
      <w:r>
        <w:rPr>
          <w:lang w:val="uk-UA"/>
        </w:rPr>
        <w:t xml:space="preserve"> електроприлад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, вимити посуд, стіл, розібрати прилад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3. Скласти до роздаткової ванночки обладнання. що було видане на заняття: препарувальні голки, пінцети, леза, предметні та покривні скельця тощ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Підготувати до здачі лаборанту мікроскоп: протерті об’єктів (якщо це необхідно, очистити його від імерсійної олії), перевести револьвер на найменший об’єктів, закріпити гвинти, опустити тубус і поставити на зберігання до відповідної шаф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 Здати роздатковий матеріал, обладнання, підручники, методичні вказівки чергов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6. Перевірити зовнішнім оглядом справність устаткування, переконатися в пожежній безпеці робочого місц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7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8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Черговий повинен здати лаборанту лабораторію і всі матеріали, які одержав перед заняття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0. Лаборант приймає від чергового лабораторію. Переконавшись у пожежній безпеці</w:t>
      </w:r>
      <w:r>
        <w:rPr>
          <w:color w:val="000000"/>
          <w:lang w:val="uk-UA"/>
        </w:rPr>
        <w:t xml:space="preserve"> приміщення, вимикає світло і закриває приміщення.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 При хімічних опіках негайно прикласти на обпечену частину тіла вату, змочену розчином таніну, етиловим спиртом або розчином калій пермангана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1. При попаданні на шкіру лугів ушкоджене місце добре промити водою, потім розчином оцтової кислоти (ω(CH3COOH)=0,5%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2.2. При попаданні їдких лугів чи кислот в очі треба негайно добре промити їх водою. Далі, якщо в очі попав луг, промити розчином борної кислоти (ω(H3BO3)=2%)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3. При попаданні на шкіру брому або фенолу промити шкіру етиловим спир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4. При опіках кислотами промити обпечене місце сильним струменем води, а потім розчином натрій гідроген карбонату (ω(NaHCO3)=3%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3. При пораненні склом потрібно витягти скло з рани, продезінфікувати її етиловим спиртом чи розчином перекису водню, змазати краї рани спиртовим розчином йоду і перев’язати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.4. У всіх випадках після надання першої допомоги необхідно звернутися до лікаря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5.</w:t>
      </w:r>
      <w:r>
        <w:rPr/>
        <w:t xml:space="preserve"> </w:t>
      </w:r>
      <w:r>
        <w:rPr>
          <w:lang w:val="uk-UA"/>
        </w:rPr>
        <w:t>У разі розливу ЛЗР та ГР необхідно погасити спиртівки, вимкнути електроживлення загальним рубильником, розлитий продукт засипати піском, пісок зібрати і усунути у безпечне місц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 У випадку займання ЛЗР та ГР необхідн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1.  Приступити до її гасіння, застосовуючи відповідні для даного випадку засоби гасіння (пісок, порошкові та вуглекислотні  вогнегасники, протипожежні ковдри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2.  Забороняється гасити водою полум’я етеру, бензену, бензину, металевого натрі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3.  Вимкнути вентиляцію, витяжні шафи, нагрівальні прилади, погасити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6.4. Негайно прибрати і винести з приміщення посуд з вогненебезпечними речовина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5. Розлиту легкозаймисту рідину загасити починаючи із одного з країв, з самого дальнього від центру загорання, причому струмінь вогнегасника направляють вгору під кутом 30-45°, щоб уникнути розбризкування рідини. Потім струмінь вогнегасника переміщують поступово до іншого краю вогнища. Ділянки, розташовані ближче, будуть перекрити піною, яка не долеті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7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7.1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7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7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 факультету  біології, географії і екології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Пилип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8:00Z</dcterms:created>
  <dc:creator>oxpr</dc:creator>
  <dc:description/>
  <cp:keywords/>
  <dc:language>en-US</dc:language>
  <cp:lastModifiedBy>ctoisadmin</cp:lastModifiedBy>
  <cp:lastPrinted>2012-12-11T14:21:00Z</cp:lastPrinted>
  <dcterms:modified xsi:type="dcterms:W3CDTF">2025-05-19T05:24:00Z</dcterms:modified>
  <cp:revision>5</cp:revision>
  <dc:subject/>
  <dc:title> </dc:title>
</cp:coreProperties>
</file>